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0.11.05</w:t>
      </w:r>
    </w:p>
    <w:p>
      <w:pPr>
        <w:pStyle w:val="TextBody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DRENALIN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Manobras radicais sobre dua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rodas agitam o fim de semana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O Supermotard Days &amp; Night acontecerá neste sábado (3) e domingo (4),</w:t>
      </w:r>
    </w:p>
    <w:p>
      <w:pPr>
        <w:pStyle w:val="TextBody"/>
        <w:rPr/>
      </w:pPr>
      <w:r>
        <w:rPr/>
        <w:t>na Avenida Jaime de Castro, em Itanhaém, a partir das 9 hor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conferir a mistura da radicalidade do motocross com a adrenalina da moto velocidade todos devem comparecer, no próximo sábado (3), a partir das 9 horas, na Avenida Jaime de Castro, no bairro Satélite, em Itanhaém, e conferir o Supermotard Days &amp; Night, que contará com a presença dos melhores pilotos do País. O evento de motociclismo é uma verdadeira prova de habilidade para os motociclistas, o percurso envolverá trechos de terra e asfal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que todos possam saber mais, na primeira parte da programação do Supermotard será realizado um curso de técnicas de pilotagem, ministrado por um dos destaques mundiais, o piloto francês, Alexandre Thiebault. Já a segunda etapa do evento promete elevar a adrenalina do público, a partir das 20 horas, também na Avenida Jaime de Castro, onde todos poderão curtir o Campeona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ela primeira vez, este tipo de competição é realizado durante a noite, além disso, também de forma inédita, um piloto internacional disputará uma competição no Brasil. No domingo (4), a programação continua com o curso de pilotagem até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comendações - </w:t>
      </w:r>
      <w:r>
        <w:rPr>
          <w:rFonts w:cs="Tahoma" w:ascii="Tahoma" w:hAnsi="Tahoma"/>
        </w:rPr>
        <w:t>Para participar do curso de pilotagem, estão sendo oferecidas somente 10 vagas e a taxa é de R$ 800,00. Após o término, o aluno terá um certificado reconhecido pela Street Crosser School e assinado por Alexandre Thiebault. Já para competir, a taxa é de R$2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articipar das duas modalidades existem algumas obrigatoriedades. A motocicleta precisa ser do modelo cross, enduro ou trail e ter no mínimo de 125cc. Os equipamentos de segurança também são itens fundamentais, o motociclista deve usar capacete, luvas, botas, roupa de cross ou macacão de couro, ambos equipados com joelheira e cotovel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realização do Supermotard Days &amp; Night, é uma realização do Governo Municipal de Itanhaém com a Street Crosser Eventos e o site supermotard.com.br. O apoio é da Three Heads e da Hit-Air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Web"/>
        <w:spacing w:before="0" w:after="0"/>
        <w:rPr>
          <w:rStyle w:val="Texto1"/>
          <w:rFonts w:ascii="Tahoma" w:hAnsi="Tahoma" w:eastAsia="Times New Roman" w:cs="Tahoma"/>
          <w:b/>
          <w:b/>
          <w:bCs/>
          <w:szCs w:val="20"/>
        </w:rPr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90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22:00Z</dcterms:created>
  <dc:creator>Comunicacao</dc:creator>
  <dc:description/>
  <dc:language>en-US</dc:language>
  <cp:lastModifiedBy>Silvio</cp:lastModifiedBy>
  <dcterms:modified xsi:type="dcterms:W3CDTF">2005-11-30T17:37:00Z</dcterms:modified>
  <cp:revision>26</cp:revision>
  <dc:subject/>
  <dc:title>Para os amantes de motocross e motovelocidade, não podem deixar de comparecer no próximo sábado a partir das 9 horas </dc:title>
</cp:coreProperties>
</file>